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lang w:val="en-GB"/>
        </w:rPr>
      </w:pPr>
      <w:r>
        <w:rPr>
          <w:lang w:val="en-GB"/>
        </w:rPr>
        <w:t>Information Certificates of Products</w:t>
      </w:r>
    </w:p>
    <w:p>
      <w:pPr>
        <w:pStyle w:val="Subtitle"/>
        <w:rPr>
          <w:lang w:val="en-GB"/>
        </w:rPr>
      </w:pPr>
      <w:r>
        <w:rPr>
          <w:lang w:val="en-GB"/>
        </w:rPr>
        <w:t>(XML test documen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sz w:val="22"/>
          <w:lang w:val="en-GB"/>
        </w:rPr>
      </w:pPr>
      <w:r>
        <w:rPr>
          <w:sz w:val="22"/>
          <w:lang w:val="en-GB"/>
        </w:rPr>
        <w:t>London, 1 February 200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right"/>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Journal2013/00 Rev. 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1. Background informat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Please note: This is a Word test document for eXportXML, created in the eXportXML template for XML convers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is is a single authorisation valid in all European Union (EU) Member States, which ar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drawing>
          <wp:inline distT="0" distB="0" distL="0" distR="0">
            <wp:extent cx="1133475" cy="1181100"/>
            <wp:effectExtent l="0" t="0" r="0" b="0"/>
            <wp:docPr id="1" name="M2013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013P1" descr=""/>
                    <pic:cNvPicPr>
                      <a:picLocks noChangeAspect="1" noChangeArrowheads="1"/>
                    </pic:cNvPicPr>
                  </pic:nvPicPr>
                  <pic:blipFill>
                    <a:blip r:embed="rId2"/>
                    <a:srcRect l="-32" t="-30" r="-32" b="-30"/>
                    <a:stretch>
                      <a:fillRect/>
                    </a:stretch>
                  </pic:blipFill>
                  <pic:spPr bwMode="auto">
                    <a:xfrm>
                      <a:off x="0" y="0"/>
                      <a:ext cx="1133475" cy="1181100"/>
                    </a:xfrm>
                    <a:prstGeom prst="rect">
                      <a:avLst/>
                    </a:prstGeom>
                  </pic:spPr>
                </pic:pic>
              </a:graphicData>
            </a:graphic>
          </wp:inline>
        </w:drawing>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e-DE"/>
        </w:rPr>
      </w:pPr>
      <w:r>
        <w:rPr>
          <w:sz w:val="22"/>
          <w:lang w:val="de-DE"/>
        </w:rPr>
        <w:t>Austria, Belgium, Denmark, Finland, Franc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Germany, Greece, Ireland, Italy, Luxembour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e Netherlands, Portugal, Spain, Sweden a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e United Kingdo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e EMEA is responsible for delivering Scientific Opinions on which the European Commission bases its Decision on granting the Community Marketing Authorisation and for co</w:t>
        <w:noBreakHyphen/>
        <w:t xml:space="preserve">ordinating inspections carried out by the Inspectorates of the EU Member Stat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lang w:val="en-GB"/>
        </w:rPr>
        <w:t>The European Commission has asked the EMEA to issue Certificates for these Medicinal Products, in accordance with Community law</w:t>
      </w:r>
      <w:r>
        <w:rPr>
          <w:sz w:val="22"/>
          <w:vertAlign w:val="superscript"/>
          <w:lang w:val="en-GB"/>
        </w:rPr>
        <w:t>2</w:t>
      </w:r>
      <w:r>
        <w:rPr>
          <w:sz w:val="22"/>
          <w:lang w:val="en-GB"/>
        </w:rPr>
        <w:t xml:space="preserve"> and having regard to the prevailing administrative arrangements of the World Health Organization (WHO) for a pharmaceutical product . The EMEA certifies the status of the Community Marketing Authorisation and the GMP (Good Manufacturing Practice) compliance of the manufacturing site(s) actually producing the pharmaceutical for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2. Scope of the certificat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Certificates are intended for use, for example, in support of an application for a Marketing Authorisation in a third country, in supporting tenders or in initiating clinical trial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2"/>
        <w:rPr>
          <w:lang w:val="en-GB"/>
        </w:rPr>
      </w:pPr>
      <w:r>
        <w:rPr>
          <w:lang w:val="en-GB"/>
        </w:rPr>
        <w:t xml:space="preserve">2.1. Certificates are issue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For human and veterinary medicinal products, where the application has been submitted to the EMEA and validated to be evaluated through the centralised procedure.</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In accordance with the European Commission Decision on Community Marketing Authorisation for the product, if available and as amended.</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o also certify GMP compliance of the site producing the pharmaceutical form based on periodic inspections carried out by the Inspectorates of the EU Member States.</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Following prevailing administrative arrangements of WHO.</w:t>
      </w:r>
    </w:p>
    <w:p>
      <w:pPr>
        <w:pStyle w:val="Normal"/>
        <w:numPr>
          <w:ilvl w:val="0"/>
          <w:numId w:val="2"/>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Either per an individual presentation or per all strengths of a pharmaceutical for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2"/>
        <w:rPr>
          <w:lang w:val="en-GB"/>
        </w:rPr>
      </w:pPr>
      <w:r>
        <w:rPr>
          <w:lang w:val="en-GB"/>
        </w:rPr>
        <w:t xml:space="preserve">2.2.       Certificates are not issue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For medicinal products authorised nationally by the EU Member States.</w:t>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During the assessment of a serious safety or quality defect.</w:t>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For active substances, excipients, devices and/or intermediates.</w:t>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o certify Scientific Opinions of the CPMP/CVMP before the product is authorised. (However, a Certificate can be issued confirming that an application for marketing authorisation is undergoing evaluation)</w:t>
      </w:r>
    </w:p>
    <w:p>
      <w:pPr>
        <w:pStyle w:val="Normal"/>
        <w:numPr>
          <w:ilvl w:val="0"/>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o provide "free sale" statements.</w:t>
      </w:r>
    </w:p>
    <w:p>
      <w:pPr>
        <w:pStyle w:val="Normal"/>
        <w:numPr>
          <w:ilvl w:val="1"/>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Only for GMP compliance of manufacturers.</w:t>
      </w:r>
    </w:p>
    <w:p>
      <w:pPr>
        <w:pStyle w:val="Normal"/>
        <w:numPr>
          <w:ilvl w:val="1"/>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For batch release.</w:t>
      </w:r>
    </w:p>
    <w:p>
      <w:pPr>
        <w:pStyle w:val="Normal"/>
        <w:numPr>
          <w:ilvl w:val="1"/>
          <w:numId w:val="3"/>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Retroactively.</w:t>
      </w:r>
    </w:p>
    <w:p>
      <w:pPr>
        <w:pStyle w:val="Heading1"/>
        <w:rPr>
          <w:sz w:val="22"/>
          <w:lang w:val="en-GB"/>
        </w:rPr>
      </w:pPr>
      <w:r>
        <w:rPr>
          <w:lang w:val="en-GB"/>
        </w:rPr>
        <w:t xml:space="preserve">3. Variations and changes to community marketing authorisation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lang w:val="en-GB"/>
        </w:rPr>
        <w:t xml:space="preserve">The Certificates reflect the Community Marketing Authorisation as it is at the time of issue of the Certificates. More details are available in Guidance for Requesting EMEA Certificates of Medicinal Products and in European Public Assessment Reports at EMEA Internet HomePage </w:t>
      </w:r>
      <w:hyperlink r:id="rId3">
        <w:r>
          <w:rPr>
            <w:rStyle w:val="InternetLink"/>
            <w:sz w:val="22"/>
            <w:lang w:val="en-GB"/>
          </w:rPr>
          <w:t>http://www.eudra.org/emea.html</w:t>
        </w:r>
      </w:hyperlink>
      <w:r>
        <w:rPr>
          <w:sz w:val="22"/>
          <w:lang w:val="en-GB"/>
        </w:rPr>
        <w:t xml:space="preserve"> as well as in Community Register of Medicinal Products of the European Commission DGIII</w:t>
        <w:noBreakHyphen/>
        <w:t>E</w:t>
        <w:noBreakHyphen/>
        <w:t xml:space="preserve">3 website at </w:t>
      </w:r>
      <w:hyperlink r:id="rId4">
        <w:r>
          <w:rPr>
            <w:rStyle w:val="InternetLink"/>
            <w:sz w:val="22"/>
            <w:lang w:val="en-GB"/>
          </w:rPr>
          <w:t>http://dg3.eudra.org/register/index.htm</w:t>
        </w:r>
      </w:hyperlink>
      <w:r>
        <w:rPr>
          <w:sz w:val="22"/>
          <w:u w:val="single"/>
          <w:lang w:val="en-GB"/>
        </w:rPr>
        <w:t xml:space="preserve"> </w:t>
      </w:r>
      <w:r>
        <w:rPr>
          <w:sz w:val="22"/>
          <w:lang w:val="en-GB"/>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8"/>
          <w:lang w:val="en-GB"/>
        </w:rPr>
      </w:pPr>
      <w:r>
        <w:rPr>
          <w:b/>
          <w:sz w:val="28"/>
          <w:lang w:val="en-GB"/>
        </w:rPr>
      </w:r>
    </w:p>
    <w:p>
      <w:pPr>
        <w:pStyle w:val="Heading1"/>
        <w:rPr>
          <w:sz w:val="22"/>
          <w:lang w:val="en-GB"/>
        </w:rPr>
      </w:pPr>
      <w:r>
        <w:rPr>
          <w:lang w:val="en-GB"/>
        </w:rPr>
        <w:t xml:space="preserve">4. Manufacturing sit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Following the WHO guidelines on the implementation of the WHO Certification the EMEA certifies GMP (Good Manufacturing Practice) compliance of the manufacturing site(s) actually producing the pharmaceutical dosage for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names and address of any other sites will not be included, unless the site manufacturing the pharmaceutical dosage form is located outside the EU/European Economic Area (EEA). In this case the requesting company can ask the EMEA to include the name and address of the site carrying out batch release of the product in the EU/EEA in the Certificates. However, the Certificate does not confirm the GMP compliance of this sit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Certificate requesting company can also ask the EMEA to omit the name(s) and address(es) of the manufacturing site(s) from sections 2.A.3.1 or 2.B.2.1 of the Certificat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Before the Certificates are issued the EMEA and Certificate requesting company verifies that the relevant EU/EEA Inspectorate has conducted a GMP inspection of the manufacturing site during the past 2</w:t>
        <w:noBreakHyphen/>
        <w:t>3 years and has confirmed that the site operates in accordance with the EU GMP principles and guidelines. For more details see Guidance for Requesting EMEA Certificates of Medicinal Products at the EMEA Internet HomePage and EudraLex of the European Commission DGIII</w:t>
        <w:noBreakHyphen/>
        <w:t>E</w:t>
        <w:noBreakHyphen/>
        <w:t xml:space="preserve">3 websit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5. Permission to request certificates by another company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o protect the rights of the Community Marketing Authorisation Holder (MAH) or the applicant for marketing authorisation, the EMEA issues Certificates only upon their request. Any other company or organisation needs their permission to request Certificates from the EMEA. The permission must originate from the MAH or the applicant, be in writing and provided to the EMEA with a request for Certificates. For more details and an example of a permission letter, see the Guidance for Requesting EMEA Certificates of Medicinal Products and examples of forms for requesting Certificates at the EMEA Internet HomePa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lang w:val="en-GB"/>
        </w:rPr>
      </w:pPr>
      <w:r>
        <w:rPr>
          <w:lang w:val="en-GB"/>
        </w:rPr>
        <w:t xml:space="preserve">6. Languages for certificat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EMEA will issue Certificates in any of the 11 Official EU languages, i.e. Danish, Dutch, English, Finnish, French, German, Greek, Italian, Portuguese, Spanish and Swedish. As from 1 July 2000 the standard EMEA Certificate template will be multilingual and include English, Spanish and French.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7. Annexes to certificat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An overview of the annexes that can be appended to Certificates are listed below. </w:t>
      </w:r>
    </w:p>
    <w:tbl>
      <w:tblPr>
        <w:tblW w:w="8460" w:type="dxa"/>
        <w:jc w:val="left"/>
        <w:tblInd w:w="-10" w:type="dxa"/>
        <w:tblLayout w:type="fixed"/>
        <w:tblCellMar>
          <w:top w:w="0" w:type="dxa"/>
          <w:left w:w="120" w:type="dxa"/>
          <w:bottom w:w="0" w:type="dxa"/>
          <w:right w:w="120" w:type="dxa"/>
        </w:tblCellMar>
      </w:tblPr>
      <w:tblGrid>
        <w:gridCol w:w="1620"/>
        <w:gridCol w:w="1260"/>
        <w:gridCol w:w="1440"/>
        <w:gridCol w:w="1080"/>
        <w:gridCol w:w="1440"/>
        <w:gridCol w:w="1620"/>
      </w:tblGrid>
      <w:tr>
        <w:trPr/>
        <w:tc>
          <w:tcPr>
            <w:tcW w:w="162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26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b/>
                <w:sz w:val="18"/>
                <w:lang w:val="en-GB"/>
              </w:rPr>
              <w:t>SPC</w:t>
            </w:r>
          </w:p>
          <w:p>
            <w:pPr>
              <w:pStyle w:val="TextBody"/>
              <w:jc w:val="left"/>
              <w:rPr>
                <w:sz w:val="18"/>
              </w:rPr>
            </w:pPr>
            <w:r>
              <w:rPr>
                <w:sz w:val="18"/>
              </w:rPr>
              <w:t>(from latest Commission Decis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Brdtekst2"/>
              <w:rPr/>
            </w:pPr>
            <w:r>
              <w:rPr/>
              <w:t>Statement of quantitative composi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fro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reques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b/>
                <w:sz w:val="18"/>
                <w:lang w:val="en-GB"/>
              </w:rPr>
              <w:t>EPA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from</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Intern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44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b/>
                <w:sz w:val="18"/>
                <w:lang w:val="en-GB"/>
              </w:rPr>
              <w:t>Label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from latest Commission Decis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620" w:type="dxa"/>
            <w:tcBorders>
              <w:top w:val="single" w:sz="8" w:space="0" w:color="000000"/>
              <w:left w:val="single" w:sz="8" w:space="0" w:color="000000"/>
              <w:right w:val="single" w:sz="8"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b/>
                <w:sz w:val="18"/>
                <w:lang w:val="en-GB"/>
              </w:rPr>
              <w:t>Package leafl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18"/>
                <w:lang w:val="en-GB"/>
              </w:rPr>
            </w:pPr>
            <w:r>
              <w:rPr>
                <w:sz w:val="18"/>
                <w:lang w:val="en-GB"/>
              </w:rPr>
              <w:t>(from latest Commission Decis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r>
      <w:tr>
        <w:trPr/>
        <w:tc>
          <w:tcPr>
            <w:tcW w:w="1620" w:type="dxa"/>
            <w:tcBorders>
              <w:left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t>Certificate per presentation (marketing pack)</w:t>
            </w:r>
          </w:p>
        </w:tc>
        <w:tc>
          <w:tcPr>
            <w:tcW w:w="1260" w:type="dxa"/>
            <w:tcBorders>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080" w:type="dxa"/>
            <w:tcBorders>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620" w:type="dxa"/>
            <w:tcBorders>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r>
      <w:tr>
        <w:trPr/>
        <w:tc>
          <w:tcPr>
            <w:tcW w:w="1620" w:type="dxa"/>
            <w:vMerge w:val="restart"/>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r>
      <w:tr>
        <w:trPr/>
        <w:tc>
          <w:tcPr>
            <w:tcW w:w="1620" w:type="dxa"/>
            <w:vMerge w:val="continue"/>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r>
      <w:tr>
        <w:trPr/>
        <w:tc>
          <w:tcPr>
            <w:tcW w:w="1620" w:type="dxa"/>
            <w:tcBorders>
              <w:top w:val="single" w:sz="6" w:space="0" w:color="FFFFFF"/>
              <w:left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t>Certificate per pharmaceutical form (incl. all strengths of it)</w:t>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r>
      <w:tr>
        <w:trPr/>
        <w:tc>
          <w:tcPr>
            <w:tcW w:w="1620" w:type="dxa"/>
            <w:vMerge w:val="restart"/>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 X</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 X</w:t>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 X</w:t>
            </w:r>
          </w:p>
        </w:tc>
      </w:tr>
      <w:tr>
        <w:trPr/>
        <w:tc>
          <w:tcPr>
            <w:tcW w:w="1620" w:type="dxa"/>
            <w:vMerge w:val="continue"/>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r>
      <w:tr>
        <w:trPr/>
        <w:tc>
          <w:tcPr>
            <w:tcW w:w="1620" w:type="dxa"/>
            <w:tcBorders>
              <w:top w:val="single" w:sz="6" w:space="0" w:color="FFFFFF"/>
              <w:left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t>Certificates issued after validation of an application but before a Community Marketing Authorisation is granted</w:t>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r>
      <w:tr>
        <w:trPr/>
        <w:tc>
          <w:tcPr>
            <w:tcW w:w="1620" w:type="dxa"/>
            <w:vMerge w:val="restart"/>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N</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O</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N</w:t>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N</w:t>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t>N</w:t>
            </w:r>
          </w:p>
        </w:tc>
      </w:tr>
      <w:tr>
        <w:trPr/>
        <w:tc>
          <w:tcPr>
            <w:tcW w:w="1620" w:type="dxa"/>
            <w:vMerge w:val="continue"/>
            <w:tcBorders>
              <w:left w:val="single" w:sz="6" w:space="0" w:color="000000"/>
              <w:right w:val="single" w:sz="6" w:space="0" w:color="000000"/>
            </w:tcBorders>
          </w:tcPr>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rPr>
                <w:sz w:val="18"/>
                <w:lang w:val="en-GB"/>
              </w:rPr>
            </w:pPr>
            <w:r>
              <w:rPr>
                <w:sz w:val="18"/>
                <w:lang w:val="en-GB"/>
              </w:rPr>
            </w:r>
          </w:p>
        </w:tc>
        <w:tc>
          <w:tcPr>
            <w:tcW w:w="126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jc w:val="center"/>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44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c>
          <w:tcPr>
            <w:tcW w:w="162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20"/>
              <w:rPr>
                <w:sz w:val="18"/>
                <w:lang w:val="en-GB"/>
              </w:rPr>
            </w:pPr>
            <w:r>
              <w:rPr>
                <w:sz w:val="18"/>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18"/>
                <w:lang w:val="en-GB"/>
              </w:rPr>
            </w:pPr>
            <w:r>
              <w:rPr>
                <w:sz w:val="18"/>
                <w:lang w:val="en-GB"/>
              </w:rPr>
            </w:r>
          </w:p>
        </w:tc>
      </w:tr>
    </w:tbl>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 = Mandatory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X = Only one appended as an exampl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O = Optiona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N = Not availabl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Annexes attached as an example to the Certificates issued per pharmaceutical form are by default for the first authorised presentation of the highest strength of the pharmaceutical form. The company can express their preference to attach the annexes of a different presentation instead. Once chosen the annexes will be used for all Certificates issued for that pharmaceutical form, as long as the presentation is authorised. If a different SPC or all of them are required later for other countries, Certificates should be requested for that presentation and not per pharmaceutical for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If requested the EPAR will be appended to the Certificate(s) as it is published at the EMEA HomePage on Internet, but without the Scientific Opin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lang w:val="en-GB"/>
        </w:rPr>
      </w:pPr>
      <w:r>
        <w:rPr>
          <w:lang w:val="en-GB"/>
        </w:rPr>
        <w:t xml:space="preserve">8. Legalisation of certificates by the european commission representation in the u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EMEA has been informed that the Health Authorities in some of the importing countries require further legalisation or authentication of the Certificates that are issued on behalf of the European Commission. Since 1 October 1998 the European Commission Representation in the United Kingdom (ECRUK), based in London, has assumed responsibility for legalising EMEA Certificates of Medicinal Products. All Diplomatic Representations in Brussels and the Embassies in London have been notified of these arrangement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legalisation of Certificates is carried out as follow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Certificates requesting companies can request legalisation of Certificates in the standard Certificate request form.</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e EMEA issues Certificates and provides one Certificate per set to the ECRUK.</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ECRUK carries out legalisation within 5 days of receipt of Certificate(s) from the EMEA.</w:t>
      </w:r>
    </w:p>
    <w:p>
      <w:pPr>
        <w:pStyle w:val="Normal"/>
        <w:numPr>
          <w:ilvl w:val="0"/>
          <w:numId w:val="4"/>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ECRUK sends the legalised Certificates back to the EMEA for onward transmission to the Certificate requesting company.</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Certificate requesting companies are responsible for organising any further Legalisation or authentication of the Certificates by the Embassies in accordance with the requirements of Health Authorities in importing countries. The Certificates legalised by the ECRUK should not be forwarded to any national authority in the EU Member States for further legalisation or authenticat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Health Authorities in the importing countries may also request the EMEA to provide them directly with a reference copy of any Certificates received. This request must be made in writing and must include the reference number of the Certificate(s) and the name and address of the person in the Health Authority to whom the Certificate(s) can be addressed. These Certificates cannot be legalised by the ECRUK but will be supplied free of charg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9. Improvements to the certification system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Since 9 July 1997, the EMEA, the European Federation for Pharmaceutical Industries Association (EFPIA) and the FÚdÚration de la SantÚ Animale (FEDESA) have organised a series of joint liaison meetings to discuss the development of the Certification system. The Group also organises workshops to encourage the contribution of all interested parti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EMEA recommends that Certificate requesting companies channel any comments on and proposals for improvements on the Certification process to their relevant trade association(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Heading1"/>
        <w:rPr>
          <w:sz w:val="22"/>
          <w:lang w:val="en-GB"/>
        </w:rPr>
      </w:pPr>
      <w:r>
        <w:rPr>
          <w:lang w:val="en-GB"/>
        </w:rPr>
        <w:t xml:space="preserve">10. Glossary  </w:t>
      </w:r>
    </w:p>
    <w:tbl>
      <w:tblPr>
        <w:tblW w:w="9039" w:type="dxa"/>
        <w:jc w:val="left"/>
        <w:tblInd w:w="-5" w:type="dxa"/>
        <w:tblLayout w:type="fixed"/>
        <w:tblCellMar>
          <w:top w:w="0" w:type="dxa"/>
          <w:left w:w="120" w:type="dxa"/>
          <w:bottom w:w="0" w:type="dxa"/>
          <w:right w:w="120" w:type="dxa"/>
        </w:tblCellMar>
      </w:tblPr>
      <w:tblGrid>
        <w:gridCol w:w="3279"/>
        <w:gridCol w:w="5760"/>
      </w:tblGrid>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Application</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Application for a Community Marketing Authorisation.</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Certificate</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Certifica te of a Medicinal Product and Certificate of a Veterinary Medicinal Product. Referred to by WHO as "Certificates of a Pharmaceutical Product".</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Certificate requesting company</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pPr>
            <w:r>
              <w:rPr>
                <w:b/>
                <w:sz w:val="22"/>
                <w:lang w:val="en-GB"/>
              </w:rPr>
              <w:t xml:space="preserve">a) </w:t>
            </w:r>
            <w:r>
              <w:rPr>
                <w:sz w:val="22"/>
                <w:lang w:val="en-GB"/>
              </w:rPr>
              <w:tab/>
              <w:t xml:space="preserve">The Holder of the Community Marketing Authorisat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851"/>
              <w:rPr/>
            </w:pPr>
            <w:r>
              <w:rPr>
                <w:b/>
                <w:sz w:val="22"/>
                <w:lang w:val="en-GB"/>
              </w:rPr>
              <w:t xml:space="preserve">b) </w:t>
            </w:r>
            <w:r>
              <w:rPr>
                <w:sz w:val="22"/>
                <w:lang w:val="en-GB"/>
              </w:rPr>
              <w:tab/>
              <w:t xml:space="preserve">the applicant of the Community Marketing Authorisation or c) any other company, including subsidiaries, which has formal permission from the abo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Legalisation</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The European Commission Representation in the UK legalises the Certificates by marking them with a stamp of authentication, date, name and signature of a person authorised by the Secretariat General of "External relations" in the European Commission.</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EFPIA</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European Federation for Pharmaceutical Industries Association.</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EMEA</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The European Agency for the Evaluation of Medicinal Products.</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EPAR</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The European Public Assessment Report. The WHO refers to it as "summary of the basis of approval".</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FEDESA</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Fédé ration de la Santé Animale.</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GMP</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Good Manufacturing Practice.</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Pharmaceutical form</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Bulk finished product. A pharmaceutical form of a product covers all package types, package sizes and strengths of a Medicinal Product. The WHO refers to it as "dosage from".</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Presentation</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The final sales pack size for a given pack type, strength and pharmaceutical form of a Medicinal Product. A presentation of a product is identified with a unique number in the Community Register of Medicinal Products.</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Set of Certificates</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Maximum of 6 identical Certificates. Defined in terms of the Medicinal Product, the pharmaceutical form, the importing country, annexes, language of the Certificate and the date of issue. NB: If Certificates are requested for a presentation, then the pack size must be included to the definition.</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SPC</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The Summary of Product Characteristics.</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Validation of an application</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Is carried out for applications submitted to the EMEA in order to initiate the Centralised Community Authorisation Procedure.</w:t>
            </w:r>
          </w:p>
        </w:tc>
      </w:tr>
      <w:tr>
        <w:trPr/>
        <w:tc>
          <w:tcPr>
            <w:tcW w:w="32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WHO</w:t>
            </w:r>
          </w:p>
        </w:tc>
        <w:tc>
          <w:tcPr>
            <w:tcW w:w="57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20"/>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sz w:val="22"/>
                <w:lang w:val="en-GB"/>
              </w:rPr>
            </w:pPr>
            <w:r>
              <w:rPr>
                <w:sz w:val="22"/>
                <w:lang w:val="en-GB"/>
              </w:rPr>
              <w:t>World Health Organization</w:t>
            </w:r>
          </w:p>
        </w:tc>
      </w:tr>
    </w:tbl>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Notes excluded from test document)</w:t>
      </w:r>
    </w:p>
    <w:p>
      <w:pPr>
        <w:pStyle w:val="Heading"/>
        <w:rPr>
          <w:sz w:val="22"/>
          <w:lang w:val="en-GB"/>
        </w:rPr>
      </w:pPr>
      <w:r>
        <w:rPr>
          <w:sz w:val="22"/>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Subtitle"/>
    <w:qFormat/>
    <w:pPr>
      <w:spacing w:before="240" w:after="120"/>
      <w:jc w:val="center"/>
      <w:outlineLvl w:val="0"/>
    </w:pPr>
    <w:rPr>
      <w:rFonts w:ascii="Arial" w:hAnsi="Arial" w:cs="Arial"/>
      <w:b/>
      <w:bCs/>
      <w:kern w:val="2"/>
      <w:sz w:val="28"/>
      <w:szCs w:val="32"/>
    </w:rPr>
  </w:style>
  <w:style w:type="paragraph" w:styleId="TextBody">
    <w:name w:val="Body Tex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jc w:val="center"/>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1"/>
    <w:qFormat/>
    <w:pPr>
      <w:spacing w:before="0" w:after="60"/>
      <w:jc w:val="center"/>
      <w:outlineLvl w:val="1"/>
    </w:pPr>
    <w:rPr>
      <w:rFonts w:ascii="Arial" w:hAnsi="Arial" w:cs="Arial"/>
      <w:b/>
      <w:sz w:val="20"/>
    </w:rPr>
  </w:style>
  <w:style w:type="paragraph" w:styleId="Brdtekst2">
    <w:name w:val="Brødtekst 2"/>
    <w:basedOn w:val="Normal"/>
    <w:qFormat/>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120"/>
    </w:pPr>
    <w:rPr>
      <w:rFonts w:ascii="Arial" w:hAnsi="Arial" w:cs="Arial"/>
      <w:b/>
      <w:bCs/>
      <w:sz w:val="1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dra.org/emea.html" TargetMode="External"/><Relationship Id="rId4" Type="http://schemas.openxmlformats.org/officeDocument/2006/relationships/hyperlink" Target="http://dg3.eudra.org/register/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15:00Z</dcterms:created>
  <dc:creator>MWI</dc:creator>
  <dc:description/>
  <dc:language>en-US</dc:language>
  <cp:lastModifiedBy>KAF</cp:lastModifiedBy>
  <dcterms:modified xsi:type="dcterms:W3CDTF">2001-09-27T09:15:00Z</dcterms:modified>
  <cp:revision>2</cp:revision>
  <dc:subject/>
  <dc:title>Information Certificates of Products</dc:title>
</cp:coreProperties>
</file>